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RƯỜNG TH ĐI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ỘC  </w:t>
      </w:r>
      <w:r>
        <w:rPr>
          <w:b/>
          <w:sz w:val="28"/>
          <w:szCs w:val="28"/>
        </w:rPr>
        <w:t xml:space="preserve">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8605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65pt" to="126.7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pt" to="405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6"/>
        </w:rPr>
        <w:t>(Từ ngày 23/10/2017 đến 29/10/2017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426"/>
        <w:gridCol w:w="2303"/>
      </w:tblGrid>
      <w:tr>
        <w:trPr>
          <w:trHeight w:val="6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0/201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Chào cờ. Triển khai kế hoạch công tác trong tuần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đóng góp của học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hồ sơ phổ cập trình hiệu trưởng ký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Phục vụ bạn đọc: lớp 4/1; 5/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Trạm y tế khám sàng lọc mắt cho  HS khối 1, 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; 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Hồ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Tình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Linh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0/201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hồ sơ phổ cập ở huyệ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: lớp 3/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Trạm y tế khám sàng lọc mắt cho HS 4/3; 5/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năng khiếu Toán khối 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ều: Họp bàn về tổ chức Bóng đá vu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/Hồng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ô Tình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; Quảng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02/201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số liệu xuất văn phòng phẩm hàng tháng đến Hiệu trưở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uần công tác văn thuwtaij huyệ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ục vụ bạn đọc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Phối hợp Trạm y tế khám sàng lọc mắt cho  HS khối 3; 2. - Dạy bồi dưỡng học sinh năng khiếu Tiếng Việt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Phục vụ nước uống cho gv- hs. Chăm sóc sức khỏe H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h Hạnh , Bảo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0/201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việc dò sổ BHX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, văn bả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. Phòng chống dịch bệ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bồi dưỡng HS năng khiếu môn Tiếng Việt khối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yện tập múa hát sân trườ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 Loan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Hồ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Tình,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h Hạnh , Bảo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0/201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ng hợp các loại quỹ thu trong tuần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. Tuyên truyền phòng chống dịch bện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 bồi dưỡng HS năng khiếu môn Toán 4 và T/Việt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yện tập múa hát sân trường. Tâp luyện bóng đá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tuần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,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, Quảng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0/201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footerReference w:type="default" r:id="rId2"/>
      <w:type w:val="nextPage"/>
      <w:pgSz w:w="12240" w:h="15840"/>
      <w:pgMar w:left="1800" w:right="90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36:00Z</dcterms:created>
  <dc:creator>Thanh An</dc:creator>
  <dc:description/>
  <cp:keywords/>
  <dc:language>en-US</dc:language>
  <cp:lastModifiedBy>INSPIRON</cp:lastModifiedBy>
  <dcterms:modified xsi:type="dcterms:W3CDTF">2017-10-22T15:50:00Z</dcterms:modified>
  <cp:revision>11</cp:revision>
  <dc:subject/>
  <dc:title>TRƯỜNG TH ĐIỀN LỘC       CỘNG HÒA XÃ HỘI CHỦ NGHĨA VIỆT NAM</dc:title>
</cp:coreProperties>
</file>